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82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ослу України в Ірландії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гр. Україн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ЗАЯ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,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різвище, ім'я,  по батькові)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Indent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шу оформити набуття громадянства України за народженням моїй дитині. </w:t>
      </w:r>
    </w:p>
    <w:p>
      <w:pPr>
        <w:pStyle w:val="TextBodyIndent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ідомляю такі відомості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47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з</w:t>
            </w:r>
            <w:r>
              <w:rPr>
                <w:rFonts w:cs="Times New Roman" w:ascii="Times New Roman" w:hAnsi="Times New Roman"/>
                <w:lang w:val="uk-UA"/>
              </w:rPr>
              <w:t>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итанн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і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’я, по батькові дитин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исло, місяць і рік народження дитин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іональніст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народження дитини, яке зазначене у свідоцтві про народженн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Громадянство батька на момент народження дитин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Громадянство матері на момент народження дитин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це постійного проживання особи, яка подає заяву від імені дитини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Достовірність викладених у заяві відомостей і дійсність поданих документів підтверджую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___  __________20__р.                                       _________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ідпис заяв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sectPr>
      <w:headerReference w:type="default" r:id="rId2"/>
      <w:type w:val="nextPage"/>
      <w:pgSz w:w="11906" w:h="16838"/>
      <w:pgMar w:left="1814" w:right="851" w:gutter="0" w:header="709" w:top="76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Petersburg;Courier New" w:hAnsi="Petersburg;Courier New" w:eastAsia="Times New Roman" w:cs="Petersburg;Courier New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caps/>
      <w:lang w:val="uk-UA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i/>
      <w:iCs/>
      <w:sz w:val="26"/>
      <w:szCs w:val="26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i/>
      <w:i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b/>
      <w:bCs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52:00Z</dcterms:created>
  <dc:creator>Ira</dc:creator>
  <dc:description/>
  <cp:keywords/>
  <dc:language>en-US</dc:language>
  <cp:lastModifiedBy>User</cp:lastModifiedBy>
  <cp:lastPrinted>2022-08-15T09:39:00Z</cp:lastPrinted>
  <dcterms:modified xsi:type="dcterms:W3CDTF">2023-08-15T08:21:00Z</dcterms:modified>
  <cp:revision>31</cp:revision>
  <dc:subject/>
  <dc:title>                                       </dc:title>
</cp:coreProperties>
</file>